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НО УЧИЛИЩЕ „СВЕТИ КЛИМЕНТ ОХРИДСКИ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ърди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. Ивано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еждан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тации</w:t>
      </w:r>
      <w:r>
        <w:rPr>
          <w:rFonts w:cs="Times New Roman" w:ascii="Times New Roman" w:hAnsi="Times New Roman"/>
          <w:sz w:val="24"/>
          <w:szCs w:val="24"/>
        </w:rPr>
        <w:t xml:space="preserve"> в групи в ЦДО по предмет за първи учебен ср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ата  2025 – 2026 </w:t>
      </w:r>
      <w:r>
        <w:rPr/>
        <w:t>годи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3084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 на уч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провежда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ца Каз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ник – 15.00 – 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ст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Хаджик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ник – 14.25 – 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а ст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орч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ник -14.25 – 15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ст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Таб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ник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ст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влина Пе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торник – 14.40 –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на Шапратил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елник –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–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2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лица Кунч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 и циви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елник – 13.50 –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орги Христоз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 ез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торник– 13.50 –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21,23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селин Велч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 ез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елник – 13.5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озданка Пе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тематика, И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елник – 14.40 –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мелия Тодо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Л, История и циви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елник  – 13.5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1,23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орги Георги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ография и и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яда – 13.50-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1,23,26</w:t>
            </w:r>
          </w:p>
        </w:tc>
      </w:tr>
      <w:tr>
        <w:trPr>
          <w:trHeight w:val="3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ня Ге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 и здравно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яда – 14.40– 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гарита Аврам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овекът и приро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яда – 14.40 –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я Асе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я и опазване на околната среда и Физика и астроном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елник – 14.4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бринка Нено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торник – 13.5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имира Ив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неделник – 14.40- 15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ргана Стеф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яда – 13.50-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№ 2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а Дими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 ез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твъртък 13.50-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дялка Филип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елник 13.50-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. 21,26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2:00Z</dcterms:created>
  <dc:creator>user</dc:creator>
  <dc:description/>
  <cp:keywords/>
  <dc:language>en-US</dc:language>
  <cp:lastModifiedBy>2604004: СУ "Св. Климент Охридски" - Симеоновград</cp:lastModifiedBy>
  <cp:lastPrinted>2024-09-16T14:14:00Z</cp:lastPrinted>
  <dcterms:modified xsi:type="dcterms:W3CDTF">2025-09-16T07:45:00Z</dcterms:modified>
  <cp:revision>155</cp:revision>
  <dc:subject/>
  <dc:title/>
</cp:coreProperties>
</file>