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ЕДНО УЧИЛИЩЕ „СВЕТИ КЛИМЕНТ ОХРИДСКИ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ърдил: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…………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. Иванова/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ждан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тации</w:t>
      </w:r>
      <w:r>
        <w:rPr>
          <w:rFonts w:cs="Times New Roman" w:ascii="Times New Roman" w:hAnsi="Times New Roman"/>
          <w:sz w:val="24"/>
          <w:szCs w:val="24"/>
        </w:rPr>
        <w:t xml:space="preserve"> по предмети за първи учебен срок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ебната  2025 – 2026</w:t>
      </w:r>
      <w:r>
        <w:rPr/>
        <w:t xml:space="preserve"> година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326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фамилия на уч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провежда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ица Каз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ник –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а ст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Хаджик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ник – 15.15 – 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а ст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орч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ник -15.15 – 15.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а ст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 Таб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ник –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на ст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Пе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 15.20 –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Шапратилс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- 15.30 –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Димит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 – 15.3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 Велч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 – 15.3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анка Пе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И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 – 15.3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 Сто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История и цивилизации и география и и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яда – 15.30 –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Георги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яда– 15.30 –1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5</w:t>
            </w:r>
          </w:p>
        </w:tc>
      </w:tr>
      <w:tr>
        <w:trPr>
          <w:trHeight w:val="3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Ген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здравно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яда – 15.30-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врам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природата, Химия и опазване на околната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 -15.30 –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Асе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опазване на околната сре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– 15.30 –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нка Ненов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15.3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4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Ив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ник – 15.30- 16.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ялка Филип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– 15.30-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Стефан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яда - 15.3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ат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 – 15.3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Тен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и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– 15.00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о готварств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 Христоз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15.30 – 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 Тодор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- 15.3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Кунч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 – 15.00 – 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мира Ангел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и предм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ник – 15.30 – 16.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онтьори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2:00Z</dcterms:created>
  <dc:creator>user</dc:creator>
  <dc:description/>
  <cp:keywords/>
  <dc:language>en-US</dc:language>
  <cp:lastModifiedBy>2604004: СУ "Св. Климент Охридски" - Симеоновград</cp:lastModifiedBy>
  <cp:lastPrinted>2024-09-16T13:58:00Z</cp:lastPrinted>
  <dcterms:modified xsi:type="dcterms:W3CDTF">2025-09-16T08:20:00Z</dcterms:modified>
  <cp:revision>227</cp:revision>
  <dc:subject/>
  <dc:title/>
</cp:coreProperties>
</file>