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У “Св. Климент Охридски“ Симеоновград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ърди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:.................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/Т.Иванова</w:t>
      </w:r>
      <w:r>
        <w:rPr>
          <w:sz w:val="22"/>
          <w:szCs w:val="22"/>
          <w:lang w:val="en-US"/>
        </w:rPr>
        <w:t>/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овеждане на изпити с ученици от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до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</w:rPr>
        <w:t>клас</w:t>
      </w:r>
      <w:r>
        <w:rPr>
          <w:b/>
          <w:lang w:val="ru-RU"/>
        </w:rPr>
        <w:t xml:space="preserve"> </w:t>
      </w:r>
      <w:r>
        <w:rPr>
          <w:b/>
        </w:rPr>
        <w:t>самостоятелна</w:t>
      </w:r>
      <w:r>
        <w:rPr>
          <w:b/>
          <w:sz w:val="22"/>
          <w:szCs w:val="22"/>
        </w:rPr>
        <w:t xml:space="preserve"> форма на обучение за учебната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г. февруарска редовна сес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864"/>
        <w:gridCol w:w="2220"/>
        <w:gridCol w:w="2413"/>
        <w:gridCol w:w="1619"/>
      </w:tblGrid>
      <w:tr>
        <w:trPr>
          <w:trHeight w:val="6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пит по учебен 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т на изпи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а, начален ча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ясто на провежда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</w:tr>
      <w:tr>
        <w:trPr>
          <w:trHeight w:val="1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 – 3 астроном час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,IX, X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астрономия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мен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, IX, X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опазване на околната среда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от писмена – 3 астроном часа от които практическа част до 60 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,IX, X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изическо възпитание и спорт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 –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, VIII, IX, X, XI, X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емачество Об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мен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 и работа с документи Р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 и работа с документи От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2.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4.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кабинет 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словни и безопасни условия на труд Об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ка Об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 – 3 астроном час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предприемачество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от писмена част – 2 часа от които практическа част – до 45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оприемство в туристическата индустрия От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, IX, X, XI, X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и хигиена на храненето С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, X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и техники и технологии С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, Х, XI, X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и техники и технологии Р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II, IХ, Х, XI, XII 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ация от писмена част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часа от които практическа част – до 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но изкуство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от писмена част – 2 часа от които практическа част – до 45ми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У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мен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 ИУ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мен – 2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 и долекарска помощ С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екът и природата ИУ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2 астроном. 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 14,00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 образование ОО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3 астр.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 14,00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, XI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практика по КТТ Р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– до 5 астр.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14.00 ч., кабинет 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,IX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практика по КТТ С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– до 5 астр.ча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, 14,00ч., кабинет по готвар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, ХI</w:t>
            </w:r>
          </w:p>
        </w:tc>
      </w:tr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ена прак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X, </w:t>
            </w:r>
            <w:r>
              <w:rPr/>
              <w:t>ХI</w:t>
            </w:r>
            <w:r>
              <w:rPr>
                <w:lang w:val="en-US"/>
              </w:rPr>
              <w:t>, X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Изготвил : ……………………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/М.Стоянова/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57:00Z</dcterms:created>
  <dc:creator>user</dc:creator>
  <dc:description/>
  <cp:keywords/>
  <dc:language>en-US</dc:language>
  <cp:lastModifiedBy>2604004: СУ "Св. Климент Охридски" - Симеоновград</cp:lastModifiedBy>
  <cp:lastPrinted>2025-02-03T15:49:00Z</cp:lastPrinted>
  <dcterms:modified xsi:type="dcterms:W3CDTF">2025-02-03T13:50:00Z</dcterms:modified>
  <cp:revision>78</cp:revision>
  <dc:subject/>
  <dc:title/>
</cp:coreProperties>
</file>